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rdtext2"/>
        <w:spacing w:lineRule="auto" w:line="240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Brdtext2"/>
        <w:spacing w:lineRule="auto" w:line="240"/>
        <w:ind w:left="1304" w:hanging="0"/>
        <w:rPr/>
      </w:pPr>
      <w:r>
        <w:rPr/>
      </w:r>
    </w:p>
    <w:p>
      <w:pPr>
        <w:pStyle w:val="Brdtext2"/>
        <w:spacing w:lineRule="auto" w:line="240"/>
        <w:ind w:left="130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ERING AV TROSA BÅTKLUBBS MEDLEMMA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Hösten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ör att lättare kunna se vad eventuellt medlemmar kan bidrag med till klubben samt för att kunna få en större gemenskap och sammanhållning vill styrelsen och valberedningen v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d du sysslar med i ditt yrkesliv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 också vad du har för intressen, fritids- eller annat, utöver båtliv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Är du mest intresserad av segling, motorbåtar eller ungdomsverksamh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Är det något speciellt som du vill bidra med till klubbens fortsatta verksamhet?      Alla förslag är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n och medlems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yll i, och lägg sedan lappen i styrelsens brevfack i klubbhuset.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7469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9.4pt;width:86.4pt;height:45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635288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1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ind w:firstLine="1304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09:00Z</dcterms:created>
  <dc:creator>Claes-Erik Klasson</dc:creator>
  <dc:description/>
  <cp:keywords/>
  <dc:language>en-US</dc:language>
  <cp:lastModifiedBy>Alm</cp:lastModifiedBy>
  <cp:lastPrinted>2008-04-20T11:21:00Z</cp:lastPrinted>
  <dcterms:modified xsi:type="dcterms:W3CDTF">2009-09-23T18:49:00Z</dcterms:modified>
  <cp:revision>8</cp:revision>
  <dc:subject/>
  <dc:title>Trosa Båt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975764</vt:r8>
  </property>
  <property fmtid="{D5CDD505-2E9C-101B-9397-08002B2CF9AE}" pid="3" name="_AuthorEmail">
    <vt:lpwstr>johan.jansson@vattnet.com</vt:lpwstr>
  </property>
  <property fmtid="{D5CDD505-2E9C-101B-9397-08002B2CF9AE}" pid="4" name="_AuthorEmailDisplayName">
    <vt:lpwstr>Johan Jansson</vt:lpwstr>
  </property>
  <property fmtid="{D5CDD505-2E9C-101B-9397-08002B2CF9AE}" pid="5" name="_EmailSubject">
    <vt:lpwstr>Uppgifter</vt:lpwstr>
  </property>
  <property fmtid="{D5CDD505-2E9C-101B-9397-08002B2CF9AE}" pid="6" name="_ReviewingToolsShownOnce">
    <vt:lpwstr/>
  </property>
</Properties>
</file>